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on Porting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illip L. E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veland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LINK80.C is the original C/80 program comp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olworks C/80 for 8080 and Z-80 mach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 or Heath H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LINK.C is the same program with som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ke it compilable by Mix C.  This ver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y easy to port to other compilers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, some #defines would have to be chang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at is and is not defined in the stdio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$SIGNEXT*/ is a parameter setting for Mix C, tel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ign extension on converting chars to ints.  The /*$ZER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parameter setting for Mix C telling it to zer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calloc().  Compilers which do not and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to do these two things will not produc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  The CLINK program would require extensi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(7-10-86) compiled the 5-31-86 version (file CLINK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ftware Toolworks MS-DOS version of C. I onl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#include "stdio" to #include "a:stdio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t Cleveland State University now have a C 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entral IBM mainframe system.  I have not tried it ye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EBCDIC instead of ASCII, that will mean trou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programs, including CLINK which assumes ASC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laces.  The EBCDIC alphabet is interrup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alphabetical characters somewhere between A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erals are ok th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